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Система психолого-педагогических требований к содержанию статуса перв</w:t>
      </w:r>
      <w:r>
        <w:rPr/>
        <w:t>оклассн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психолого-педагогического статус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Психолого-педагогические требования к обучению, поведению и общению первоклассника </w:t>
            </w:r>
          </w:p>
        </w:tc>
      </w:tr>
      <w:tr>
        <w:trPr>
          <w:trHeight w:val="83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Познавательная сфер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Произвольность психических процесс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Развитие мышлен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 Сформированность  важнейших учебных действи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Развитие реч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Развитие тонкой моторик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Умственная работоспособность и темп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Особенности поведения и общения школьник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Взаимодействие со сверстникам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Взаимодействие с педагогам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Соблюдение социальных и этических нор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Поведенческая саморегуляц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Активность и независимост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Особенности мотивационной сфер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Наличие и характер учебной мотиваци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 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Устойчевое эмоциональное состояние (уровень тревожности)</w:t>
            </w:r>
            <w:r>
              <w:rPr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i/>
                <w:sz w:val="28"/>
                <w:szCs w:val="28"/>
              </w:rPr>
              <w:t>Особенности системы отношений школьника к миру</w:t>
            </w:r>
            <w:r>
              <w:rPr>
                <w:sz w:val="28"/>
                <w:szCs w:val="28"/>
              </w:rPr>
              <w:t xml:space="preserve"> и самому себ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  <w:r>
              <w:rPr>
                <w:sz w:val="28"/>
                <w:szCs w:val="28"/>
              </w:rPr>
              <w:t>1 Отношения со сверстникам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 </w:t>
            </w:r>
            <w:r>
              <w:rPr>
                <w:sz w:val="28"/>
                <w:szCs w:val="28"/>
              </w:rPr>
              <w:t>Отношения с педагогам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4"/>
                <w:szCs w:val="24"/>
              </w:rPr>
              <w:t xml:space="preserve">4.3 </w:t>
            </w:r>
            <w:r>
              <w:rPr>
                <w:sz w:val="28"/>
                <w:szCs w:val="28"/>
              </w:rPr>
              <w:t>Отношение к значимой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4.4. </w:t>
            </w:r>
            <w:r>
              <w:rPr>
                <w:sz w:val="28"/>
                <w:szCs w:val="28"/>
              </w:rPr>
              <w:t>Отношение к себ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сокий уровень активности, самостоятельности в учебной работ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пособность самостоятельно спланировать, осуществить и проконтролировать результат определенных учебных действи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вершение учебных действий по образцу и по правилу, установленному взрослы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средоточение и поддержание внимания на учебной задач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личие собственных усилий для преодоления трудностей в решении задач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извольность движения и естественной двигательной активност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. Высокий уровень развития наглядно-образного мышления: вычленение существенных свойств и отношений предметов окружающего мира; использование схем и схематических изображений; способность к обобщению (на уровне конкретных предметов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2. Начальный уровень развития логического мышления: способность к умозаключениям и выводам на основе имеющихся данных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мение выделить учебную задачу и превратить ее в цель деятельност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формированность внутреннего плана умственных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3. Умение выполнять задания взрослого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нимание смысла текста или простых поня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. Использование речи как инструмента мышления (владение сложноподчиненными конструкциями в устной речи)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сложной двигательной активности при обучении письму и рисованию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пособность сосредоточенно работать в течение 15-20 минут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хранение удовлетворительной работоспособности в течение всего учебного дн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пособность работать в едином темпе со всем классо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риемами и навыками эффективного  межличностного общения со сверстниками: установление дружеских отношений; готовность к коллективным формам деятельности; умение самостоятельно разрешать конфликты мирным путе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адекватных ролевых отношений с педагогами на уроках и вне их. Проявление уважения к учителю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я и соблюдения классных и школьных социальных этических нор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льная регуляция поведения и естественной двигательной активности в учебных ситуациях и во внеурочном взаимодействии со сверстниками и взрослыми. Сдерживание непроизвольных эмоций и желаний. Способность к ответному поведению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ь и самостоятельность в познавательной и соци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Желание учится, идти в школу. Наличие познавательного или социального мотива  учени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выраженных противоречий между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бованиями школы (педагога)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родителей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бованиями взрослых и возможностями ребенк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-положительное восприятие ребенком системы своих отношений со сверстникам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-положительное восприятие ребенком системы своих отношений с педагогами и воспитателям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-положительное  восприятие школы и учини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ая «Я-концепция», устойчивая адекватная самооценк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46:00Z</dcterms:created>
  <dc:creator>teacher</dc:creator>
  <dc:description/>
  <dc:language>en-US</dc:language>
  <cp:lastModifiedBy>comp10</cp:lastModifiedBy>
  <dcterms:modified xsi:type="dcterms:W3CDTF">2015-04-06T08:46:00Z</dcterms:modified>
  <cp:revision>2</cp:revision>
  <dc:subject/>
  <dc:title/>
</cp:coreProperties>
</file>